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14605</wp:posOffset>
            </wp:positionV>
            <wp:extent cx="21945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hd w:fill="FFFF00" w:val="clear"/>
        </w:rPr>
        <w:t>DEFENDER PLASTICA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Idro e oleorepellente. Aumenta la brillantezza, rende la plastica e il polimero in genere facile da pulire, ne ravviva il colore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rea una barriera protettiva invisibile sulle superfici in plast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Grazie alle proprietà </w:t>
      </w:r>
      <w:r>
        <w:rPr>
          <w:b/>
          <w:sz w:val="22"/>
        </w:rPr>
        <w:t>idrofobe</w:t>
      </w:r>
      <w:r>
        <w:rPr>
          <w:sz w:val="22"/>
        </w:rPr>
        <w:t xml:space="preserve"> e </w:t>
      </w:r>
      <w:r>
        <w:rPr>
          <w:b/>
          <w:sz w:val="22"/>
        </w:rPr>
        <w:t>oleofobe</w:t>
      </w:r>
      <w:r>
        <w:rPr>
          <w:sz w:val="22"/>
        </w:rPr>
        <w:t xml:space="preserve"> di questo protettitivo, lo sporco come </w:t>
      </w:r>
      <w:r>
        <w:rPr>
          <w:sz w:val="22"/>
          <w:u w:val="single"/>
        </w:rPr>
        <w:t>grasso, olio, calcare e altre sostanze contaminanti</w:t>
      </w:r>
      <w:r>
        <w:rPr>
          <w:sz w:val="22"/>
        </w:rPr>
        <w:t xml:space="preserve">  non penetrano nel substrato della superficie e vengono quindi rimosse con estrema facilità, anche senza l’utilizzo di mezzi abrasivi.</w:t>
      </w:r>
    </w:p>
    <w:p>
      <w:pPr>
        <w:pStyle w:val="Normal"/>
        <w:rPr>
          <w:sz w:val="22"/>
        </w:rPr>
      </w:pPr>
      <w:r>
        <w:rPr>
          <w:sz w:val="22"/>
        </w:rPr>
        <w:t>E’ ideale su tavolini e sedie in plastica (anche da esterno), box doccia, cabine, caschi, barche e oggetti in policarbonato, ABS e superfici dipi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 cambia la superficie, è resistente anche alle alte temperature e all’alta pressione dell’acqua e al vap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iste agli agenti chimici e è stabile ai raggi UV. Aumenta la resistenza contro gli agenti atmosferici e rispetta l’ambi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center"/>
        <w:rPr/>
      </w:pPr>
      <w:r>
        <w:rPr>
          <w:b/>
          <w:sz w:val="20"/>
          <w:lang w:val="en-US"/>
        </w:rPr>
        <w:t>COME SI APPLICA</w:t>
      </w:r>
      <w:r>
        <w:rPr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</w:t>
      </w:r>
      <w:r>
        <w:rPr>
          <w:sz w:val="22"/>
        </w:rPr>
        <w:t xml:space="preserve"> Pulire la superficie che si desidera trattare per rimuovere grasso e sporc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>
          <w:lang w:val="en-US"/>
        </w:rPr>
      </w:pPr>
      <w:r>
        <w:rPr>
          <w:lang w:val="en-US"/>
        </w:rPr>
        <w:t>2 Proseguire la pulizia con il PULITORE con il panno in dotazione o un panno di microfibra, fino alla perfetta pulizia, la superficie dovrà risultare perfettamente pulita, asciutta e non grassa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3 Applicare il protettivo spruzzandolo in piccole superfici (per non farlo evaporare), e </w:t>
      </w:r>
      <w:r>
        <w:rPr>
          <w:b/>
          <w:sz w:val="22"/>
        </w:rPr>
        <w:t xml:space="preserve">immediatamente stendere il prodotto, con l’aiuto di un panno carta, NON MICROFIBRA, con movimenti circolari e leggeri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N USARE IL PANNO IN DOTAZION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a usato poco prodotto, aumentare la quantità non aumenta l’efficacia, il prodotto va vaporizzat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sz w:val="22"/>
        </w:rPr>
        <w:t>Se rimangono degli aloni, inumidire un panno col protettivo e rilucidare l’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L’EFFETTO SARA’ VISIBILE DOPO QUALCHE ORA, MA IL PIENO ED OTTIMALE EFFETTO PROTETTIVO SARA’ RAGGIUNTO DOPO 24 ORE.</w:t>
      </w:r>
    </w:p>
    <w:p>
      <w:pPr>
        <w:pStyle w:val="Normal"/>
        <w:rPr>
          <w:b/>
          <w:b/>
        </w:rPr>
      </w:pPr>
      <w:r>
        <w:rPr>
          <w:b/>
        </w:rPr>
        <w:t>ATTENDERE 24 ORE PRIMA DI USARE LA SUPERFICIE TRATTA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 xml:space="preserve">R11 Facilmente infiammabile                                                       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S7    Tenere il recipiente ben chiuso</w:t>
        <w:tab/>
        <w:tab/>
        <w:tab/>
        <w:t xml:space="preserve">                    </w:t>
      </w:r>
      <w:r>
        <w:rPr>
          <w:b/>
          <w:sz w:val="18"/>
          <w:lang w:val="it-IT"/>
        </w:rPr>
        <w:t xml:space="preserve"> 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 xml:space="preserve">S16  Conservare lontano da fonti di accensione.  Non fumare. </w:t>
        <w:tab/>
        <w:t xml:space="preserve">    </w:t>
      </w:r>
      <w:r>
        <w:rPr>
          <w:b/>
          <w:sz w:val="18"/>
          <w:lang w:val="it-IT"/>
        </w:rPr>
        <w:t>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  <w:lang w:val="it-IT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it-IT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8:00Z</dcterms:created>
  <dc:creator>euroslate</dc:creator>
  <dc:description/>
  <dc:language>en-US</dc:language>
  <cp:lastModifiedBy>euroslate</cp:lastModifiedBy>
  <cp:lastPrinted>2011-10-14T09:37:00Z</cp:lastPrinted>
  <dcterms:modified xsi:type="dcterms:W3CDTF">2011-10-14T07:38:00Z</dcterms:modified>
  <cp:revision>2</cp:revision>
  <dc:subject/>
  <dc:title>PROTETTIVO PLASTICA</dc:title>
</cp:coreProperties>
</file>